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службы МБОУ «Средняя школа № 6» за 2013-2014</w:t>
      </w:r>
      <w:r>
        <w:rPr/>
        <w:t xml:space="preserve"> уч.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21"/>
        <w:gridCol w:w="6886"/>
      </w:tblGrid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ложения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аиболее важные проблемы, выявленные на конец 2012-2013 уч. го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МС за 2012-2013 учебный год выявил следующие проблемы:</w:t>
              <w:br/>
              <w:t>- недостаточная реализация мероприятий, намеченных методической службой в части предъявления  опыта по организации и введению  ФГОС ООО, его представления  на муниципальном и региональном уровнях;</w:t>
              <w:br/>
              <w:t>-  отсутствие курсовой подготовки по ФГОС у большинства педагогов основной школы;</w:t>
              <w:br/>
              <w:t>- отсутствие подготовки по использованию в учебном процессе переносных лабораторий;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ошла ли корректировка проблем к началу 2013-2014 учебного года, чем она была вызва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чалу 2013-2014 учебного года корректировки  проблем не было в связи с тем, что они были определены на конец 2012-2013 уч. год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какие из проблем стоят перед  МС не первый год и чем это обусловлен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овышения профессиональной компетентности педагогов в рамках ФГОС ООО стоит не первый год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тодическую тему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ния посредством введения стандартов нового поколения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целесообразность  выбранной темы и её соответствие целям, задачам и специфике ОО, Программе развития ОО и образовательной программ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этой темы можно обосновать тем, что школа является пилотной по введению и  реализации  ФГОС НОО и  ФГОС О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методическая тема ОО изменилась, то почему  выбрана именно эта тем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боты над прежней методической темой продлен, объясните, почему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цель деятельности методической службы ОУ в 2013-2014 учебном году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инновационного развития школы через   введение ФГОС НОО и ФГОС О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в полной мере запланированные методические мероприятия в части предъявления  опыта по организации и введению  ФГОС О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(резолюция конференции, педагогического совета, профессиональный стандарт педагога, концепция математического образования, …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етодической службы в 2012-2013 уч. году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 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инновационного опыта, повышение профессиональной компетентности педагогов, ассимиляция передового опыта учреждений муниципалитета и края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достижению результат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открытых дверей (ФГОС ООО и НОО), участие педагогов в работе методических форумов, конференций, публикация опыта в сборниках, журналах и т.д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, количеств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 заместители директора по ВР и УВ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школы (с последующей публикацией опыта в виде статьи) в </w:t>
              <w:br/>
              <w:t>IV Международной научно-практической конференции в рамках научно-образовательного форума "Человек, семья и общество: история и перспективы развития";</w:t>
              <w:br/>
              <w:t xml:space="preserve">VI Всероссийской конференции «Современная дидактика и качество образования», </w:t>
              <w:br/>
              <w:t>Всероссийская научно-методическая конференция «Аттестация педагогических кадров как инструмент профессионально-личностного развития педагогов»,</w:t>
              <w:br/>
              <w:t>краевом семинаре  «Итоговая диагностика в 4 классе. Переход из начальной школы в основную. Преемственность между начальной и основной школой".</w:t>
              <w:br/>
              <w:t>Краевой научно-практической конференции "Опыт реализации стандартов нового поколения: достижения, проблемы, перспективы"</w:t>
              <w:br/>
              <w:t>Краевой конференции «Образовательные результаты и пути их достижения в рамках нового стандарта»</w:t>
              <w:br/>
              <w:t>Организация и проведение дня открытых дверей в рамках единого краевого дня открытых дверей школ, реализующих ФГОС НОО и ООО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остижения/ недостижения результат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редового инновационного опыта, полученного педагогами в результате пилотирования школой ФГОС НОО и О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рсовой подготовки педагогов, реализующих ФГОС О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(резолюция конференции, педагогического совета, профессиональный стандарт педагога, концепция математического образования, …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етодической службы в 2012-2013 уч. году, профессиональный стандарт педагог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 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4 педагогов, реализующих ФГОС О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достижению результат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ческих семинарах в рамках реализации плана мероприятий по подготовке к введению ФГОС ООО (КИПК, руководитель Новичкова Е.В.),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, количеств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ителей-предметников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, методической и профессиональной компетентности педагогов на курсах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остижения/ недостижения результат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полнение плана повышения квалификации связано с проявлением инициативы педагогов и прохождении ими дистанционных курсов по теме "Теория и методика преподавания обществознания в общеобразовательных школах в свете требований ФГОС", проведение институтом повышения квалификации незапланированных курсов по теме ""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педагогов в части использования учебного лабораторного оборудования поставленного в рамках реализации ФНОС Н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(резолюция конференции, педагогического совета, профессиональный стандарт педагога, концепция математического образования, …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 ОУ от 30.08.2013г. (http://school2.edusite.ru/Teachers/teachers_meeting/2013_2014/30_08_13/extract.doc)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 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и проектной деятельности учащихся на уроках и внеурочной деятельности с использованием поставленного учебного оборудования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достижению результат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явки на повышение курсовой подготовки в Ачинский педагогический колледж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, количеств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едагогов начальных классов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повышение квалификации не удовлетворен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остижения/ недостижения результат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менных ресурсов педагогов АПК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сотрудников и распространение опыт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ие направления повышения квалификации (в  соответствии с  программой развития ОО, приоритетными направлениями развития образования города, края, РФ и т.д.) были приоритетными? Почему?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ФГОС ООО и НОО</w:t>
              <w:br/>
              <w:t>2) работа с детьми с ОВЗ</w:t>
              <w:br/>
              <w:t>Данные направления были определены приоритетными в образовательной политике города и края в настоящий момент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ишите кратко механизм формирования заказа (графика) на бюджетные курсы повышения квалификации для  ИПК? (способы выявления проблем деятельности у педагогов, выбор способов и мест для повышения квалификации, их обоснованность, формирование заявки для КК ИПК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м для формирования заказа на повышение квалификации являются:</w:t>
              <w:br/>
              <w:t>1) выявление методических дефицитов в ходе ВШК</w:t>
              <w:br/>
              <w:t>2) план перехода на реализацию ФГОС ООО;</w:t>
              <w:br/>
              <w:t>3) исполнение муниципального заказа;</w:t>
              <w:br/>
              <w:t>4) требования к аттестации педагогов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 отслеживается влияние курсовой подготовки на результативность работы педагога?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ШК</w:t>
              <w:br/>
              <w:t>2) Представление опыта на методических сборах, конференциях, семинарах и т.д.</w:t>
              <w:br/>
              <w:t>3) Независимая оценка качества образования</w:t>
              <w:br/>
              <w:t>4) Каскадные формы обучения в рамках работы ШМ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организована в образовательной организации работа по обобщению и диссеминации эффективного педагогического опыта?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едставление педагогического опыта педагогов на конференциях, семинарах, конкурсах, фестивалях</w:t>
              <w:br/>
              <w:t>2) Публикация инновационного опыта в форме статей</w:t>
              <w:br/>
              <w:t>3) Наполнение методической копилки на школьном сайте, в специально-организованном месте школьного сервер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осуществляется мониторинг внедрения представленного опыта?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редством анализа результатов промежуточной аттестации, контрольных срезов</w:t>
              <w:br/>
              <w:t>2) Через анализ качества посещенных уроков, занятий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недряется ли в ОО опыт педагогов других образовательных организаций города?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вой Л.А.: "Метод решения проектных задач"</w:t>
              <w:br/>
              <w:t>Дорошенко Л.В.: "Организация исследовательской деятельности младших школьников"</w:t>
              <w:br/>
              <w:t>Наработки ГИК (Литвинской И.Г.) в области организации учебной деятельности с использованием оргдиалога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аиболее важные проблемы, выявленные на конец2013-2014 уч. го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сть работы педагогов по формированию информационной компетентности учащихся в области применения современных ИКТ технологий</w:t>
              <w:br/>
              <w:t>- Недостаточный уровень владения педагогами предметным содержанием (по результатам ККР, ГИА математика)</w:t>
              <w:br/>
              <w:t>- Педагоги не систематически применяют методы и формы системно деятельностного подхода на учебных занятиях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ричины этих проблем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 не обладают достаточным уровнем информационной грамотности (читательская компетентность, перекодирование наглядно-образной информации, моделирование и схематизация знаний)</w:t>
              <w:br/>
              <w:t>- Недостаточный опыт в переконструировании традиционных уроков (в сторону реализации способов системно-деятельностного подхода)</w:t>
              <w:br/>
              <w:t>- Использование шаблонных алгоритмов в преподавании учебных тем и решении практических заданий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работы МС на 2014-2015 уч. год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цель деятельности методической службы ОУ в 2014-2015 учебном году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дальнейшего инновационного развития школы через   введение ФГОС ООО и реализацию ФГОС НОО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владения педагогами предметным содержание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результатов обученности учащихся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фицит квалифицированных кадров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снижения риск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здание системы взаимообучения, взаимопомощи, наставнической работы с педагогами, испытывающими потребности в повышении квалификации по предмету</w:t>
              <w:br/>
              <w:t>2) Курсовая подготовка</w:t>
              <w:br/>
              <w:t>3) Трансляция и распространение передового опыт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деятельность педагогов по проведению занятий в системно-деятельностном подходе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использование на учебных занятиях форм, методов и приемов системно-деятельностного подхода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бежденность педагогов в следовании системно-деятельностному подходу при фактическом продолжении реализации традиционных форм обучения.</w:t>
              <w:br/>
              <w:t>2) Неготовность педагогов к применению приёмов и методов системно-деятельностного подхода (отсутствие опыта перепроектирования уроков)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снижения риск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заимопосещение учебных занятий с целью выявления и преодоления "проблемных моментов" посредством консультирования и взаимопомощи.</w:t>
              <w:br/>
              <w:t>2) Работа ШМО, творческих групп по организации проектирования и перепроектирования учебных занятий</w:t>
              <w:br/>
              <w:t>3) Обращение за помощью в повышении квалификации к методистам ИМО, участникам ГИК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включенность ИКТ средств и учебного оборудования педагогами в учебное занятие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 результат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грамотности педагогов (умение поиска, обработки данных с использованием современных средств обработки информации)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сутствие координации процесса взаимообучения и повышения квалификации педагогов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снижения риск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ращение за помощью в повышении квалификации к методистам ИМО, участникам ГИК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 младших школьников в проектной деятельности с применением ИКТ”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/ основные вопросы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опыта гражданского воспитания учащихся в проектной деятельности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(презентация, статья, эссе, буклет, памятка и т.д.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статья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опыт представлен (ссылка на сайт, выходные данные источника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Международная научно-практическая конференция в рамках научно-образовательного форума "Человек, семья и общество: история и перспективы развития". Сайте научной электронной библиотеки eLIBRARY.RU по ссылке http://elibrary.ru/item.asp?id=20855743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го (учитель, воспитатель, методист, завуч, директор, …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местителей директоров по ВР, учителей информатики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отёмкин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активные инструменты сбора и обработки данных»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/ основные вопросы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автоматизированного сбора данных (на основе анкетирования, проверки тестовых работ, задач с открытым ответом, выбором, установлением зависимости и т.д.), их систематизации и анализа посредством использования ресурсов социальных сервисов, программ электронного онлайн-тестирования и форм Goole-документов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(презентация, статья, эссе, буклет, памятка и т.д.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опыт представлен (ссылка на сайт, выходные данные источника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29.11.2013, отборочный тур VI Всероссийской конференции «Современная дидактика и качество образования», сертификат участника </w:t>
              <w:br/>
              <w:t>https://sites.google.com/site/alexeypotemkin88/_/rsrc/ 1389885542026/nagrady/metodiceskaa-i-naucnaa-deatelnost/001.jpg?height=267&amp;width=400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го (учитель, воспитатель, методист, завуч, директор, …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методист, завуч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отемкин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ончание прилагательных»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/ основные вопросы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оздания учебной ситуации, в которой учащиеся самостоятельно выделяют проблему и определяют шаги по её преодолению. Основная форма работы - групповая с использованием средств ИКТ (интерактивная доска, УМК "Кирилл и Мефодий", e-learning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(презентация, статья, эссе, буклет, памятка и т.д.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опыт представлен (ссылка на сайт, выходные данные источника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.11.2013, отборочный тур VI Всероссийской конференции «Современная дидактика и качество образования», сертификат участник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го (учитель, воспитатель, методист, завуч, директор, …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начальных классов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Н.Байков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методического сопровождения процесса аттестации учителя в МБОУ «Средняя школа № 6» города Ачинска. Опыт работы.»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/ основные вопросы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е описывается опыт по созданию условий методического сопровождения процесса аттестации педагогов в средней общеобразовательной школе.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(презентация, статья, эссе, буклет, памятка и т.д.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опыт представлен (ссылка на сайт, выходные данные источника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4 Всероссийская научно-методическая конференция «Аттестация педагогических кадров как инструмент профессионально-личностного развития педагогов», сертификат № НМКФП-036</w:t>
              <w:br/>
              <w:t>("Образовательный портал Мой университет" www.moi-universitet.ru 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го (учитель, воспитатель, методист, завуч, директор, …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дминистраторов, методистов, курирующих процесс аттестации педагогических кадров в ОО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Романов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ческий подход к современному образовательному процессу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/ основные вопросы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системе работы с биологическими понятиями, основанной на технологии СДО в рамках урочной деятельности в условиях введения ФГОС ООО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(презентация, статья, эссе, буклет, памятка и т.д.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 опыт представлен (ссылка на сайт, выходные данные источника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http:/school6ach.ucoz.ru/load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го (учитель, воспитатель, методист, завуч, директор, …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зам. директора, методисты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кова М.А.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й заказ на 2014-2015 уч. год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каза, основные вопрос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тодическое сопровождение процесса реализации системно-деятельностного подхода в учебных занятиях"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зака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ГИК г. Ачинска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еализации заказа (семинар, консультация, методические рекомендации и т.д.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, методические рекомендации, семинар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каза, основные вопрос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пользование современных ИКТ в образовательном процессе"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зака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дина М.М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еализации заказа (семинар, консультация, методические рекомендации и т.д.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консультации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каза, основные вопрос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пользование лабораторного оборудования"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зака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нский педколледж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еализации заказа (семинар, консультация, методические рекомендации и т.д.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, консультации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учреждениями муниципалитет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1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Н   МУВД  «Ачинское»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по проверке и контролю  семей по месту жительства.</w:t>
              <w:br/>
              <w:t>Профилактические беседы о надлежащем выполнении родительских обязанностей.</w:t>
              <w:br/>
              <w:t xml:space="preserve"> Привлечение к ответственности за несоблюдение исполнения родительских обязанностей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заимодействия с учреждением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борьбы с правонарушениями среди учащихся школы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взаимодействии (если есть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заимодействия (планируемый и полученный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емейных взаимоотношений</w:t>
              <w:br/>
              <w:t>Надлежащее выполнение родительских обязанностей</w:t>
              <w:br/>
              <w:t>Выполнение закона ФЗ «Об Образовании», Семейного кодекс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2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по организации работы с опекаемыми детьми</w:t>
              <w:br/>
              <w:t>Совет по профилактике правонарушений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заимодействия с учреждением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ушения прав ребенк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взаимодействии (если есть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межведомственного взаимодействия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заимодействия (планируемый и полученный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я внутрисемейных отношений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3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 и ЗП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профилактический учёт в  КДН и ЗП</w:t>
              <w:br/>
              <w:t>Контроль  за  реализацией индивидуальной программы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заимодействия с учреждением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их правонарушений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взаимодействии (если есть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межведомтсвенного взаимодействия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заимодействия (планируемый и полученный)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ведение базы данных детей "группы риска"</w:t>
              <w:br/>
              <w:t>Проверка эффективности реализации индивидуальных планов развития детей "группы риска"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уйте  выбор учреждений и форм взаимодействия с ними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чреждений и форм взаимодействия с ними продиктован выбором направлений воспитательной работы. Сотрудничество с данными учреждениями является многолетним, даёт неизменно высокие результаты в области социализации обучающихся, организации их досуга, воспитательной деятельности и получении ими дополнительных образовательных услуг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 эффективность взаимодействия, соотнесите ожидаемый и полученный результаты, вычлените причины несоответств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й результат взаимодействия полностью соответствует ожидаемому благодаря отлаженной системе взаимодействия специалистов школы, сопровождающих индивидуальное развитие детей и работников указанных организаций</w:t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обучающихся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и общественности в управлении образовательным учреждением (укажите формы участия, опишите деятельность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деятельности управляющего совета, общешкольном родительском собрании. Согласование решений образовательного учреждения в части управления образовательным процессо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и общественности в учебно-воспитательный процесс (перечислите формы работы, в каких мероприятиях участвовали родители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лассно-родительских коллективов, родительских комитетов, организация и проведение спортивных, соуиально-ориентированных, культурных мероприятий: дней здоровья, дней театра, дней открытых дверей, календарных государственных праздников, тематических собраниях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сихолого-педагогических знаний родителей (перечислите темы, формы и методы работы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ее собрание для родителей обучающихся с ОВЗ, выбору модулей курса ОРКСЭ</w:t>
              <w:br/>
              <w:t>2) Консультирование родителей о процедуре проведения аттестаций обучающихся,  особенностях психофизиологического развития ребёнка в соответствии с его возрастом, признакам и профилактике зависимого поведения, профилактике детских правонарушений.</w:t>
              <w:br/>
              <w:t>3) Родительские собрания будущих первоклассников и пятиклассников по подготовке к образовательному процессу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работа проводилась с различными категориями семей (перечислите формы, методы работы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атронаж (посещение семьи на дому);</w:t>
              <w:br/>
              <w:t>• консультационные беседы;</w:t>
              <w:br/>
              <w:t xml:space="preserve">• социально-педагогический мониторинг семьи. </w:t>
              <w:br/>
              <w:t xml:space="preserve">      Методы работы с различными категориями семьи:  </w:t>
              <w:br/>
              <w:t>• консультации;</w:t>
              <w:br/>
              <w:t>• родительские собрания;</w:t>
              <w:br/>
              <w:t>• классные часы;</w:t>
              <w:br/>
              <w:t>• тренинги, ролевые игры;</w:t>
              <w:br/>
              <w:t>• информационный стенд для родителей и детей.</w:t>
              <w:br/>
              <w:t xml:space="preserve">Формы работы повышения психолого – педагогических знаний родителей </w:t>
              <w:br/>
              <w:t>• лектории;</w:t>
              <w:br/>
              <w:t>• круглые столы;</w:t>
              <w:br/>
              <w:t>• конференции.</w:t>
              <w:br/>
              <w:br/>
              <w:t xml:space="preserve">  Методы работы повышения психолого – педагогических знаний родителей</w:t>
              <w:br/>
              <w:t>• распространение педагогической литературы, брошюр для родителей;</w:t>
              <w:br/>
              <w:t>• просветительская деятельность педагогов для родителей;</w:t>
              <w:br/>
              <w:t>• родительские собрания;</w:t>
              <w:br/>
              <w:t>• информационный стенд для родителей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родителей организацией учебно-воспитательного процесс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оведённого по итогам 2013-2014 уч. года анкетирования родителей выявлена общая удовлетворенность родителей учебно-воспитательным процессом, при этом они выдвигают предложения: 1) проводить общешкольные мероприятия по субботам (для возможности принять в них участие); 2) заблаговременно информировать родителей о планируемых мероприятиях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эффективные формы работы с родителями, наличие проблем, их причины, задачи на следующий го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портивно-оздоровительного направления (Дни здоровья, лыжные гонки, туристические выезды). Индивидуально-профилактическая работа с семьями обучающихся "групп риска" (консультирование в области законодательно-правовой базы, мониторинг состояния воспитательного процесса в семьях).</w:t>
              <w:br/>
              <w:t>Проблемным является незнание родителями возрастных особенностей воспитательного процесса. Особенно это касается семей с «трудными» детьми и подростками. Решение данной проблемы возможно через проведение серии тематических информационных минуток на родительских собраниях, посвящённых изучению воспитательных аспектов возрастной психологии. Работа по информированию семей «группы риска» должна производиться школьными специалистам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1:00Z</dcterms:created>
  <dc:creator>Алексей Потёмкин</dc:creator>
  <dc:description/>
  <cp:keywords/>
  <dc:language>en-US</dc:language>
  <cp:lastModifiedBy>Завуч</cp:lastModifiedBy>
  <dcterms:modified xsi:type="dcterms:W3CDTF">2015-02-07T08:01:00Z</dcterms:modified>
  <cp:revision>2</cp:revision>
  <dc:subject/>
  <dc:title/>
</cp:coreProperties>
</file>