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«Утверждаю»</w:t>
      </w:r>
    </w:p>
    <w:p>
      <w:pPr>
        <w:pStyle w:val="Normal"/>
        <w:ind w:left="3969" w:hanging="0"/>
        <w:rPr/>
      </w:pPr>
      <w:r>
        <w:rPr/>
        <w:t>Директор  МБОУ «Средняя школа №6»</w:t>
      </w:r>
    </w:p>
    <w:p>
      <w:pPr>
        <w:pStyle w:val="Normal"/>
        <w:ind w:left="3969" w:hanging="0"/>
        <w:rPr/>
      </w:pPr>
      <w:r>
        <w:rPr/>
        <w:t>___________________Т.А.Берёзова</w:t>
      </w:r>
    </w:p>
    <w:p>
      <w:pPr>
        <w:pStyle w:val="Normal"/>
        <w:ind w:left="3969" w:hanging="0"/>
        <w:rPr/>
      </w:pPr>
      <w:r>
        <w:rPr/>
        <w:t>«______»________________2019год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sz w:val="28"/>
          <w:szCs w:val="28"/>
        </w:rPr>
        <w:t>Циклограмма работы социального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нко Нин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tbl>
      <w:tblPr>
        <w:tblW w:w="96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88"/>
        <w:gridCol w:w="3278"/>
        <w:gridCol w:w="3988"/>
      </w:tblGrid>
      <w:tr>
        <w:trPr>
          <w:trHeight w:val="1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: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4: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:30-17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посещаемостью уроков несовершеннолетними, состоящими на различных видах уч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снение причин отсутствия учащих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документацией (КДН и ЗП, ОПДН, УО и д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дивидуальные  беседы с обучающимися, состоящими на различных видах учёта (ВШК, ОПДН,КДН и ЗП)</w:t>
            </w:r>
          </w:p>
        </w:tc>
      </w:tr>
      <w:tr>
        <w:trPr>
          <w:trHeight w:val="9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:00-8:5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:55-9:30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2: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:30-13: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посещаемостью уроков несовершеннолетними, состоящими на различных видах уч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снение причин отсутств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консультации для учащихся, состоящими на учё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картами учащихся, состоящих на разных видах учё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Работа с классными руков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Работа с документацией (КДН и ЗП, ОПДН, УО и д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:00-8:55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:55-9:30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-14: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:00-15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Контроль за посещаемостью уроков несовершеннолетними, состоящими на различных видах учё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снение причин отсутствия учащихс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 с документацией, консультации для родителей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Совете по профилактике правонарушений среди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5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0:55-11:30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: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5: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посещаемостью уроков несовершеннолетними, состоящими на различных видах учета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снение причин отсутствия учащих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сультации для учителей, родите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беседы с учащимися и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докум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5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:55-9:30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:30-12: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4: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посещаемостью уроков несовершеннолетними, состоящими на различных видах учета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снение причин отсутствия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 с учащимися, состоящими на различных видах учё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картами учащихся, состоящих на разных видах учё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-</w:t>
            </w:r>
            <w:r>
              <w:rPr>
                <w:sz w:val="28"/>
                <w:szCs w:val="28"/>
              </w:rPr>
              <w:t>Работа с документацией (КДН и ЗП, ОПДН, УО и др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2:00Z</dcterms:created>
  <dc:creator>Любимова</dc:creator>
  <dc:description/>
  <dc:language>en-US</dc:language>
  <cp:lastModifiedBy>Учитель</cp:lastModifiedBy>
  <cp:lastPrinted>2016-11-14T11:10:00Z</cp:lastPrinted>
  <dcterms:modified xsi:type="dcterms:W3CDTF">2020-02-05T05:12:00Z</dcterms:modified>
  <cp:revision>2</cp:revision>
  <dc:subject/>
  <dc:title>Циклограмма работы социального педагога</dc:title>
</cp:coreProperties>
</file>