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школа №6»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, посвященные 100-летию начала Первой мировой вой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438"/>
        <w:gridCol w:w="2567"/>
        <w:gridCol w:w="2744"/>
        <w:gridCol w:w="218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ы организации Уро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ведомственное взаимодействие при подготовке и проведении Уро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 мероприятия (цель, результат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 на страницы сайта ОО, на которых размещена информация об Уро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и мужества:</w:t>
            </w:r>
            <w:r>
              <w:rPr>
                <w:sz w:val="24"/>
                <w:szCs w:val="24"/>
              </w:rPr>
              <w:t xml:space="preserve"> Виртуальные экскурсии с учащимися 5 – 6 классов, презентации  </w:t>
            </w:r>
            <w:r>
              <w:rPr>
                <w:bCs/>
                <w:sz w:val="24"/>
                <w:szCs w:val="24"/>
              </w:rPr>
              <w:t>«Жители Енисейской губернии в годы Первой мировой: в тылу и на фронте», «История семьи в истории мир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КИПК, сообщения учащихс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bCs/>
                <w:sz w:val="24"/>
                <w:szCs w:val="24"/>
              </w:rPr>
              <w:t xml:space="preserve"> создать условия для получения у учащихся представлений об участии красноярцев в Первой мировой войне, мотивировать подростков к самостоятельному познанию истории Первой мировой войны и изучению истории собственной   семьи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ультат:</w:t>
            </w:r>
            <w:r>
              <w:rPr>
                <w:bCs/>
                <w:sz w:val="24"/>
                <w:szCs w:val="24"/>
              </w:rPr>
              <w:t xml:space="preserve"> учащиеся познакомились с основными хронологическими событиями войны, поделились собственной </w:t>
            </w:r>
            <w:r>
              <w:rPr>
                <w:rFonts w:eastAsia="Calibri"/>
                <w:sz w:val="24"/>
                <w:szCs w:val="24"/>
              </w:rPr>
              <w:t xml:space="preserve"> информацией о жизни их предков во время первой мировой войны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color w:val="3333CC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school6ach.ucoz.ru/</w:t>
              </w:r>
            </w:hyperlink>
          </w:p>
          <w:p>
            <w:pPr>
              <w:pStyle w:val="Normal"/>
              <w:ind w:left="205" w:hanging="14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 меню: </w:t>
            </w:r>
            <w:r>
              <w:rPr>
                <w:rFonts w:eastAsia="Calibri"/>
                <w:b/>
                <w:sz w:val="24"/>
                <w:szCs w:val="24"/>
              </w:rPr>
              <w:t>Воспитательная работа</w:t>
            </w:r>
            <w:r>
              <w:rPr>
                <w:rFonts w:eastAsia="Calibri"/>
                <w:sz w:val="24"/>
                <w:szCs w:val="24"/>
              </w:rPr>
              <w:t>; раздел «Героическая летопись Красноярского края; к 100-летию Первой мировой войны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сещение книжной выставки (уч-ся  9-х классов), посвящённое 100-летию начала Первой мировой войн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ношеская библиотека м-н 5, г.Ачинс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Цель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зор литературы  по данной тематике.</w:t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Результат:</w:t>
            </w:r>
            <w:r>
              <w:rPr>
                <w:rFonts w:eastAsia="Calibri"/>
                <w:sz w:val="24"/>
                <w:szCs w:val="24"/>
              </w:rPr>
              <w:t xml:space="preserve"> повышение интереса к чтению литературы по русской истории.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неклассное мероприятие для учащихся 8-х классов </w:t>
            </w:r>
            <w:r>
              <w:rPr>
                <w:color w:val="002060"/>
                <w:sz w:val="24"/>
                <w:szCs w:val="24"/>
              </w:rPr>
              <w:t xml:space="preserve">«К 100-летию Первой мировой войны»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КИПК, материалы подготовленные учителями истор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22" w:leader="none"/>
              </w:tabs>
              <w:autoSpaceDE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bCs/>
                <w:sz w:val="24"/>
                <w:szCs w:val="24"/>
              </w:rPr>
              <w:t xml:space="preserve"> приобщить старших подростков к участию в памятном мероприятии как способе проявления общественной солидарности, уважения к истории Родины, почитания святости воинского долга.</w:t>
            </w:r>
          </w:p>
          <w:p>
            <w:pPr>
              <w:pStyle w:val="Normal"/>
              <w:widowControl/>
              <w:tabs>
                <w:tab w:val="clear" w:pos="720"/>
                <w:tab w:val="left" w:pos="3822" w:leader="none"/>
              </w:tabs>
              <w:autoSpaceDE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:</w:t>
            </w:r>
            <w:r>
              <w:rPr>
                <w:sz w:val="24"/>
                <w:szCs w:val="24"/>
              </w:rPr>
              <w:t xml:space="preserve"> повышение патриотизма, уважения к Отечеству, прошлому и настоящему многонационального народа России; изучение истории своего народа; уважение к памятным датам российской истории.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9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чные уроки для учащихся 7-х классов, классных руководителей, родителей ««Великая» «забытая война»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КИПК, материалы школьного библиотекаря  и книжная выставка по данной тематик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знакомить учащихся, педагогов и родителей с  художественными произведениями зарубежной и отечественной литературы  о событиях Первой мировой войны.</w:t>
            </w:r>
          </w:p>
          <w:p>
            <w:pPr>
              <w:pStyle w:val="Normal"/>
              <w:ind w:lef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:</w:t>
            </w:r>
            <w:r>
              <w:rPr>
                <w:sz w:val="24"/>
                <w:szCs w:val="24"/>
              </w:rPr>
              <w:t xml:space="preserve"> повышение мотивации к чтению новой литературы, проявление интереса к изучению малоизвестных исторических фактов связанных с историей России.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и памяти:</w:t>
            </w:r>
          </w:p>
          <w:p>
            <w:pPr>
              <w:pStyle w:val="Normal"/>
              <w:ind w:left="32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10-11 классах «Первая мировая война в мировой истори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истории школ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22" w:leader="none"/>
              </w:tabs>
              <w:autoSpaceDE w:val="true"/>
              <w:ind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bCs/>
                <w:sz w:val="24"/>
                <w:szCs w:val="24"/>
              </w:rPr>
              <w:t xml:space="preserve"> мотивировать старшеклассников к самостоятельному познанию истории Первой мировой войны как события чрезвычайно значимого в истории России и мировой истории.</w:t>
            </w:r>
          </w:p>
          <w:p>
            <w:pPr>
              <w:pStyle w:val="Normal"/>
              <w:widowControl/>
              <w:tabs>
                <w:tab w:val="clear" w:pos="720"/>
                <w:tab w:val="left" w:pos="3822" w:leader="none"/>
              </w:tabs>
              <w:autoSpaceDE w:val="tru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:</w:t>
            </w:r>
            <w:r>
              <w:rPr>
                <w:bCs/>
                <w:sz w:val="24"/>
                <w:szCs w:val="24"/>
              </w:rPr>
              <w:t xml:space="preserve"> повышение интереса к изучению истории России ХХ века.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директора по ВР Ковтун Ю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tLeast" w:line="0" w:before="0" w:after="0"/>
      <w:ind w:left="720" w:hanging="0"/>
      <w:contextualSpacing/>
      <w:jc w:val="right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6ach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18:00Z</dcterms:created>
  <dc:creator>Секретарь ИМЦ</dc:creator>
  <dc:description/>
  <cp:keywords/>
  <dc:language>en-US</dc:language>
  <cp:lastModifiedBy>Воронина</cp:lastModifiedBy>
  <cp:lastPrinted>2010-11-10T08:13:00Z</cp:lastPrinted>
  <dcterms:modified xsi:type="dcterms:W3CDTF">2014-10-07T08:49:00Z</dcterms:modified>
  <cp:revision>6</cp:revision>
  <dc:subject/>
  <dc:title/>
</cp:coreProperties>
</file>