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мероприятий городской логопедической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и коррекция дисграфии у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4 по 18 ноября 2022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9"/>
        <w:gridCol w:w="1557"/>
        <w:gridCol w:w="1965"/>
        <w:gridCol w:w="1627"/>
        <w:gridCol w:w="1557"/>
        <w:gridCol w:w="2060"/>
        <w:gridCol w:w="1539"/>
        <w:gridCol w:w="1557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хвате участников образовательных отношений мероприятиями в рамках городской логопедической недели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образовательной организа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обучающихся, воспитанников, принявших участие в мероприятиях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одителей (законных представителей) обучающихся, воспитанников, принявших участие в мероприятиях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педагогических работников, принявших участие в мероприятиях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6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ю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ю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ю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, проведенных в рамках городской логопедической недели</w:t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, проведенные для обучающихся, воспитанников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, проведенные для родителей (законных представителей) обучающихся, воспитанников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, проведенные для педагогических работник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направление 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роведения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направление меропри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направление 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Пираты ищут кла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огопедический кв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Как помочь ребенку развить связную реч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Предупреждение дисграфии на этапе формирования первоначального чтения и письм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к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7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Занимательные игры и упражнения по формированию грамматического строя ре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Профилактика и коррекция дисграф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4:00Z</dcterms:created>
  <dc:creator>Учитель</dc:creator>
  <dc:description/>
  <cp:keywords/>
  <dc:language>en-US</dc:language>
  <cp:lastModifiedBy>Student</cp:lastModifiedBy>
  <dcterms:modified xsi:type="dcterms:W3CDTF">2022-11-14T13:49:00Z</dcterms:modified>
  <cp:revision>5</cp:revision>
  <dc:subject/>
  <dc:title/>
</cp:coreProperties>
</file>