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-59690</wp:posOffset>
                </wp:positionV>
                <wp:extent cx="4935220" cy="6981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69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-4.7pt;width:388.55pt;height:549.7pt;mso-wrap-style:none;v-text-anchor:middle"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98425</wp:posOffset>
            </wp:positionV>
            <wp:extent cx="4653280" cy="1191260"/>
            <wp:effectExtent l="0" t="0" r="0" b="0"/>
            <wp:wrapNone/>
            <wp:docPr id="2" name="F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995</wp:posOffset>
            </wp:positionH>
            <wp:positionV relativeFrom="paragraph">
              <wp:posOffset>1677035</wp:posOffset>
            </wp:positionV>
            <wp:extent cx="4937760" cy="3917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1795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1699260</wp:posOffset>
                </wp:positionV>
                <wp:extent cx="4864100" cy="893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893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08.4pt;margin-top:133.8pt;width:382.95pt;height:70.3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1774825</wp:posOffset>
                </wp:positionV>
                <wp:extent cx="4780280" cy="814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Единый краевой день открытых две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64.1pt;mso-wrap-distance-left:9.05pt;mso-wrap-distance-right:9.05pt;mso-wrap-distance-top:0pt;mso-wrap-distance-bottom:0pt;margin-top:139.7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Единый краевой 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5093335</wp:posOffset>
                </wp:positionV>
                <wp:extent cx="3633470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12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5 марта 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86.1pt;height:32.5pt;mso-wrap-distance-left:9.05pt;mso-wrap-distance-right:9.05pt;mso-wrap-distance-top:0pt;mso-wrap-distance-bottom:0pt;margin-top:40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5 марта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2672080</wp:posOffset>
                </wp:positionV>
                <wp:extent cx="4572000" cy="187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ма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«Современные подходы к оцениванию образовательных результатов в урочной и внеурочной деятель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7.75pt;mso-wrap-distance-left:9.05pt;mso-wrap-distance-right:9.05pt;mso-wrap-distance-top:0pt;mso-wrap-distance-bottom:0pt;margin-top:210.4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ма:</w:t>
                      </w:r>
                      <w:r>
                        <w:rPr>
                          <w:sz w:val="40"/>
                          <w:szCs w:val="40"/>
                        </w:rPr>
                        <w:t xml:space="preserve"> «Современные подходы к оцениванию образовательных результатов в урочной и внеурочной деятель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/>
      </w:pPr>
      <w:r>
        <w:rPr>
          <w:b/>
          <w:sz w:val="28"/>
          <w:szCs w:val="28"/>
        </w:rPr>
        <w:t>ПРОГРАММА Единого дня открытых дверей в г. Ачинске  15 марта 2017г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Тема:</w:t>
      </w:r>
      <w:r>
        <w:rPr/>
        <w:t xml:space="preserve"> «Современные подходы к оцениванию образовательных результатов в урочной и внеурочной деятельности»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559"/>
        <w:gridCol w:w="5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О, должность организато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я 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г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клад по теме</w:t>
            </w:r>
            <w:r>
              <w:rPr/>
              <w:t xml:space="preserve"> «Современные подходы к системе оценивания образовательных результатов»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на дальнейш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а Н.В. директор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«Средняя школа № 18» города Ачинска</w:t>
            </w:r>
          </w:p>
          <w:p>
            <w:pPr>
              <w:pStyle w:val="Normal"/>
              <w:rPr/>
            </w:pPr>
            <w:r>
              <w:rPr/>
              <w:t>Кротова Н. И. муниципальный координатор введения ФГОС ООО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овременной практики оцени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ое оценивание на уроках математики.</w:t>
            </w:r>
          </w:p>
          <w:p>
            <w:pPr>
              <w:pStyle w:val="Normal"/>
              <w:rPr/>
            </w:pPr>
            <w:r>
              <w:rPr/>
              <w:t>Групповой проект как инструмент оценивания метапредмет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образовательных результатов на уроке – проекте по предмету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Школа № 3 с углубленным изучением математики» города Ачинс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ормирующего оценивания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6» города Ачинс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апредметных УУД через проектную  деятельность. Оценка метапредметных УУД через читательскую грамо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18» города Ачинс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истема оценки качества как средство управления качеством образования результата учащихся и становление профессиональной компетенции педагога (управленческая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» г. Назаро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й зачет и проект как форма оценивания образовательных результатов в урочной и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4» г. Назаро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метапредметных результатов на уроках естественнонаучного цикла.</w:t>
            </w:r>
          </w:p>
          <w:p>
            <w:pPr>
              <w:pStyle w:val="Normal"/>
              <w:rPr/>
            </w:pPr>
            <w:r>
              <w:rPr/>
              <w:t>Проектная и исследовательская деятельность как инструмент оценки метапредметны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улуйская средняя общеобразовательная школа» с. Большой Ул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-1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1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ведение итогов, заполнение анкет участниками Е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28"/>
      <w:ind w:right="-108" w:hanging="0"/>
    </w:pPr>
    <w:rPr>
      <w:sz w:val="22"/>
    </w:rPr>
  </w:style>
  <w:style w:type="paragraph" w:styleId="Style14">
    <w:name w:val="Цитата"/>
    <w:basedOn w:val="Normal"/>
    <w:qFormat/>
    <w:pPr>
      <w:spacing w:lineRule="auto" w:line="228"/>
      <w:ind w:left="-108" w:right="-10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28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Zver</dc:creator>
  <dc:description/>
  <cp:keywords/>
  <dc:language>en-US</dc:language>
  <cp:lastModifiedBy>Учитель</cp:lastModifiedBy>
  <cp:lastPrinted>2017-03-14T10:59:00Z</cp:lastPrinted>
  <dcterms:modified xsi:type="dcterms:W3CDTF">2017-03-22T07:21:00Z</dcterms:modified>
  <cp:revision>2</cp:revision>
  <dc:subject/>
  <dc:title>Расписание курсов повышения квалификации тьторов</dc:title>
</cp:coreProperties>
</file>