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практик «Приемы формирующего оценивания на уроках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образовательные стандарты задают новые ориентиры в понимании учебных результатов и соответствующих им подходов к оцени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ГОС НОО направлен на обеспечение «формирования критериальной оценки результатов освоения обучающимися основной образовательной программы начального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ом государственном образовательном стандарте основного общего образования подобным образом описываются новые учебные результаты, соответствующие новому видению учебного процесса и требующие новых подходов к оцениванию. ФГОС ООО предъявляет четкие требования к системе оценки. Она долж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фиксировать цели оценоч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овать критерии, процедуры, инструменты оценки и формы представления резуль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фиксировать условия и границы применения системы оцен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технологий, которая отвечает всем этим требования, является технология формирующего  оцен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накомим учителей с термином «Формирующее оценив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Формирующее оценива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ется как процесс поиска и интерпретации данных, которые ученики и их учителя используют для того, чтобы решить, как далеко ученики уже продвинулись в своей учёбе, куда им необходимо продвинуться и как сделать это наилучши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ющее оценивание позволяет согласовать результаты оценивания с поставленными ц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еподавания учителя накапливают много информации о процессе учения, но большая часть их выводов и предположений остаётся непровере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формирующего оценивания учитель, наблюдая за учениками и получая от них обратную связь в виде вопросов и суждений, корректирует на этом основании преподавание, ставит перед учениками те или иные учеб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можно спланировать оценивание и использовать его на уроке. Выбрав стартовой точкой оформление целей, дальше надо двигать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ести цели в измеряемые учеб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ить необходимый для них уровень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обрать и содержание, и техники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рать и реализовать соответствующие метод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оценивание и установить, достигнуты ли измеряемые учеб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формирующего оценивания предполагает определенный алгоритм взаимных действий учителя и ученика и состоит из 9 ш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1. Планирование достижения образов.результатов  учеников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работу с рабочей программой педагога, где распределены планируемые результаты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2. Формулировка цели урока как достижение образ.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нинг формулирования целей через результат…и цель должна легко диагностиро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 урока физической культуры: …рассказать обучающимся о подборе и выполнении упражнений для развития силы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АК ОПРЕДЕЛИТЬ  - УСВОИЛИ ЛИ ОБУЧАЮЩИЕСЯ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- ……учащиеся подберут и выполнят упражнения для развития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сский язык  - правильно определить начальную форму слов –названий  предметов и изменить их по ч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3. Формулировка задач как последовательность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математика - составить алгоритм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Задачи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аскрыть понятие «АЛГОРИТ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писать алгоритм решения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шить задачу по написанному алгоритм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сформулировать вы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ем постановки задач урока  - Знакомим с приемом «Двойная рефлек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начале и в конц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Технология тема «Тангр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начал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конц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знаю, из каких элементов состоит танг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знаю историю возникновения тангр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знаю технологию изготовления  тангра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знаю  технологию игры в танг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умею изготавливать тан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4. определение конкретных критериев оценива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5. Оценивание в соответствии с крите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6. Осуществление обратной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– ученик – лист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-ученик  разные сигн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-учитель листы самооценки, карты понятий, класт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аг 7. Сравнение результатов ученика с предыдущ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аг 8. Определение места обучающего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Шаг 9. Корректировка образ. маршрута уче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казываем, какие приемы формирующего оценивания можно использовать, осуществляя обратную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ть с получе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-обз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следних нескольких минут урока попросите учеников ответ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овинке листка бума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ледующ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ой момент был на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важным в том, что в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изучали?» и «Ка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ент остался наи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сным?». Цель – получ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 том, как уче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ли то, что изучали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еть ответы и отметить наиболее полез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. На следующ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 акцентировать те пунк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высветились благод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ям уче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поч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передают друг другу конверт, на котором учитель написал один в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воду происходящего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. Получив конверт, ученик находит момент, пиш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 и кладет его в конв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ев все ответы, над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наилучшие к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и для определения гру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ов с целью выделения наиболее повторяющихся. Обсуждение этих ответов с учен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т улучшить препода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ка «Недельные отчё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методики «Недельные отчёты» позволяет обеспечивать быструю обратную связь, с помощью которой ученики сообщают, чему они научились за неделю и какие трудности у них возникли. Эту методику можно использовать в работе с детьми, которые уже могут определить, насколько им понятен материал и сформулировать вопрос, если чувствуют себя неуверенно. Как правило, этого можно ожидать от учеников, достигших подросткового возраста, то есть в середине основной школы. Но решение, справятся ученики с такой задачей или нет, остаётся за уч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проведения методики достаточно прост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едельные отчёты» – это опросные листы, которые ученики заполняют раз в неделю, отвечая на 3 вопр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Чему я научился за эту неделю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акие вопросы остались для меня неясны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е вопросы я задал бы ученикам, если бы я был учител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роверить, поняли ли они материа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и методики «Недельные самоотчё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. Вопросы можно написать на дос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заранее приготовить формы с вопросами и 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ученик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ам необходимы объяснения относ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таких отчётов. Они должны потренирова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ответить на первый в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емя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на уроке не требуется. Отчёт пишется до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 вс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 или групп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требуют тщательного анализа. Учитель д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 найти возможность ответить на нетипичные от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ты индивидуально, а типичные разобрать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ещё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жно и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ви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должны видеть, что отчёты помогают 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ёбе; в противном случае они не будут восприн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ь их серьёз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одобных отчётов дает ученикам возможность проанализировать вновь приобретённые знания, задать вопросы о том, что им неясно. Анализируя отчё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мож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знать об основных затруднениях и ошибочных понятиях, сформированных у уче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ить полезную обратную связь и реорганизовать содержания кур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никнуть в то, как ученик осознаёт собственную уч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имо тех возможностей, которые данная методика представляет учителю, она позволяет учени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тренироваться в письменной коммуникации, то есть выражать в письменной форме свои мыс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дать существенные для него вопр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анализировать собственные знания и процесс 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Я хочу представить, как данная методика адаптирована под мои уроки.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708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рабо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на этап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яется минимум содержания образования раздела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означаются планируемые результат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ределяются уроки или серия уроков, после которых будут делаться отчёт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ределяется форма отчёта, она может быть: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В виде перечня результатов изучения темы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Или в виде вопросов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Чему я научился за это время (неделю, две недели)?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акие вопросы остались для меня неясными?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акие вопросы я задал бы ученикам, если бы я был учителем, чтобы проверить, поняли ли они материал?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ий эта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матриваются запланированные темы, согласно календарно тематического планирования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уществляется взаимная договорённость между учителем и учениками о форме отчёта и сроках отчёта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амоотчёт (первичный)-проводится на первом этапе урока (дома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 отчё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Если форма отчёта была в виде перечня результатов, то составляется таблица в которой отражаются достижения (не достижения) учащихся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форма отчёта была в виде вопросов, то фиксируются подобные или все вопрос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бираются задания на выявленные затруднения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носятся изменения в структуру следующего урока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нение затруднени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явленные затруднения предоставляются на обозрение и обсуждение учащимся.(в паре, группе)самостоятельно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вместное выполнение заданий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торичная самооценка.(задаётся вопрос удалось ли ликвидировать затруднения?)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если да, то переходим к следующему этапу урока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 если нет, то идёт взаимная договорённость о дальнейшем пути устранения затруднений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ы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Выдаются задания на проверку «правдивости» ответов учащихс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 мы представим методику самостоятельного составления учениками тестов, близко связанную с методикой недельных отчё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етодика «Составление тест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«Составление тестов» – универсальная процедура, которую можно использовать как в начальной школе, так и в работе со старшими учащимися. Ее суть состоит в том, что учащиеся самостоятельно формулируют вопросы по теме. В качестве домашнего задания ученикам предлагается написать по какой-либо теме (например, материалу параграфа, который нужно изучить самостоятельно, или по уже пройденному) вопросы для проверочной работы или теста. Удачные вопросы впоследствии будут использованы в проверочной работе по данной теме, неудачные послужат материалом для критической оценки, учащимся будет предложено письменно объяснить, почему некоторые из них (вопросов) были признаны не очень удач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организовать работу с методик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 используется как элемент серии уро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вый у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учение домашнего задания и комментарии к нему (3 мину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торой у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бор домашнего задания, индивидуальные консультации по качеству вопросов (на перемене до или после урока), общее обсуждение собранных вопросов. Ребята имеют возможность ознакомиться с вопросами одноклассников, сравнить разные по сложности и дизайну вопросы, определить наиболее интересные и содержатель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ретий ур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написание проверочной работы, разработанной на основе детских вопросов (10–12 минут). На этом же уроке и/или на следующ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четвертом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ятся итоги проверочной работы, разбор ответов к вопросам, вызвавшим затруднение, и анализ критических замечаний к неудачным вопросам (5–12 мину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 должны быть вопросы на понимание материала, а не механическое его воспроизведение. Вопросы могут быть сформулированы в тестовом виде, в таком случае к ним должны предлагаться несколько вариантов ответов. Самые простые вопросы та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а имеют два варианта ответа: «верно-неверно» или «да-нет».Тестовые вопросы могут быть закрытой формы, тогда в качестве ответа будет число или словосочет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к проводить оцени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ивания могут меняться по мере возрастания опытности учащихся в разработке вопросов. Поначалу можно оценивать только то, подходит вопрос для включения в проверочную работу или нет. Впоследствии можно присваивать удачным вопросам различное количество баллов, в зависимости от их сложности или оригинальности. Шкалу оценки можно придумать вместе с учен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– вопрос на фактическое знание по данн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– вопрос на применение фактического знания по да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й 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балла – вопрос, требующий приведения прим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балла – вопрос, требующий объяснения, которого не было на уроках или в учебн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баллов – вопрос-задача, не слишком громоздкий в формулировке и не требующий дополнительных записей при ре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может быть присужден за оригинальность каждому вопросу.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ь вопросы различного уровня сло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ть все ключевые моменты темы, не проверять знание одного и того же факта многокр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арианты работы должны быть равноценны по содержа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е и сложности. Для этого учителю нужно включить в тест наряду с проверочными вопросами вопросы про то, как они оценивают задания т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: «Какое задание было для тебя самым трудным?», «Какой вопрос показался наиболее интересным?», «В ответе на какой вопрос ты не уверен?», «Какое задание попадает в самую суть изученного материала?» и т.д. Комментарии учеников позволят учителю оценить, насколько составленный им тест является реалистичным и справедливым инструментом оцен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ценочным инструментам, развивающим рефлексию ученика и дающим важную информацию учителю, помимо недельных отчётов и составления тестов, относятся опросники самодиагно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етодика «Карты понят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дставляем методику опирающуюся  на критериальное оцени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 понятий позволяют оценить, как хорошо ученики могут видеть «общую картину» предмета или отдельной темы, то есть удалось ли им построить связи между отдельными элементами темы и систематизировать пройден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рта понятий» – это диаграмма, состоящая из узловых точек (каждая из которых помечена определённым понятием), связанных прямыми линиями, которые также помечены. Узловые точки-понятия расположены на разных иерархических уровнях, соответствующих движению от наиболее общих к конкретным специальным понят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153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уществует несколько вариантов использования данной методики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ставление карт в групп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гда у учеников возникают серьезные затруднения и чувство растерянности, когда они впервые сталкиваются с таким заданием, как составление карты по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справиться с этим, поддержать учеников и придать им смелости в рефлексии собственных знаний, надо предложить им выполнять картирование в группах по 3–4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полнение карт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предварительно строит карту понятий, а затем убирает все подписи в рамках (т.е. собственно названия понятий), сохраняя подписанные связи-линки. Затем учеников просят подписать пустые рамки так, чтобы вся структура, изображённая на карте, приобрела смы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ыборочное заполнение карты понят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 сделать карту и убрать часть понятий из рамок – примерно 1/3. Извлечённые из карты понятия надо поместить в пронумерованный список, приложенный к карте, для того чтобы ученики выбрали нужные и вставили их в соответствующие рамки. Оценивать выполнение этого задания можно по проценту правильных от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рта для выборочных понят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приготовить список из 10–20 понятий и попросить учеников построить карту, используя только эти термины. Акцент здесь делается на установлении взаимосвязей и постепенном усложнении тех структурных конструкций, которые могут построить ученики, опираясь на свои знания в данн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артирование-выращи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задает маленькую сеть, объединяющую всего 5–10 понятий, и предлагает ученикам построить карту, используя эти понятия плюс такое же число понятий, которые они добавят, опираясь на собственные знания данной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правленный выбор при составлении карт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предлагает ученикам список, включающий 20 понятий, из которого они должны выбрать 10 понятий и построить карту. Эта работа повторяется через какой-то период времени. Преподаватель фокусирует внимание на том, какие понятия появились на карте, а какие исчез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, что эти изменения репрезентируют реконструкцию понятийных связей уче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составленной «Карты понятий» может осуществляться в балл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 балл даётся за каждую правильно установленную связь (если связь установлена верно) между двумя соседними понят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5 баллов – за каждый правильно установленный иерархический уровен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0 баллов – за каждую содержательную и точную связь понятий из разных частей карты (сквозной лин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олнительно 1 балл начисляется за каждый прим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 демонстрируем на примерах ка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по пятибалльной шкале яблоки на тарелка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!???? сложно, т.к. нет четких критерие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ставьте критерии оценивания этих яблок и оцените по н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сняе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ое оценивание было более эффективным и прозрачным? Почему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одим итог нашему разговору. Рефлексия по методике неоконченных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годня я узнал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интересно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выполнял задания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нял, что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перь я могу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чувствовал, что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риобрел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научился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 меня получилось 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смог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 попробую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ня удивило…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е захотелось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3:00Z</dcterms:created>
  <dc:creator>NickOn</dc:creator>
  <dc:description/>
  <cp:keywords/>
  <dc:language>en-US</dc:language>
  <cp:lastModifiedBy>Учитель</cp:lastModifiedBy>
  <dcterms:modified xsi:type="dcterms:W3CDTF">2017-03-22T08:00:00Z</dcterms:modified>
  <cp:revision>4</cp:revision>
  <dc:subject/>
  <dc:title/>
</cp:coreProperties>
</file>