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ика «Недельные отчёт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методики «Недельные отчёты» позволяет обеспечивать быструю обратную связь, с помощью которой ученики сообщают, чему они научились за неделю и какие трудности у них возникли. Эту методику можно использовать в работе с детьми, которые уже могут определить, насколько им понятен материал и сформулировать вопрос, если чувствуют себя неуверенно. Как правило, этого можно ожидать от учеников, достигших подросткового возраста, то есть в середине основной школы. Но решение, справятся ученики с такой задачей или нет, остаётся за уч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проведения методики достаточно прост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едельные отчёты» – это опросные листы, которые ученики заполняют раз в неделю, отвечая на 3 вопро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Чему я научился за эту неделю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акие вопросы остались для меня неясным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кие вопросы я задал бы ученикам, если бы я был учител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проверить, поняли ли они материа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84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311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на этапе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пределяется минимум содержания образования раздела.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бозначаются планируемые результаты.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пределяются уроки или серия уроков, после которых будут делаться отчёты.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пределяется форма отчёта, она может быть: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 В виде перечня результатов изучения темы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 Или в виде вопросов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ему я научился за это время (неделю, две недели)?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акие вопросы остались для меня неясными?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акие вопросы я задал бы ученикам, если бы я был учителем, чтобы проверить, поняли ли они материал?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чий этап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ссматриваются запланированные темы, согласно календарно тематического планирования.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существляется взаимная договорённость между учителем и учениками о форме отчёта и сроках отчёта.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амоотчёт (первичный)-проводится на первом этапе урока (дома)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на этап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з отчё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Если форма отчёта была в виде перечня результатов, то составляется таблица в которой отражаются достижения (не достижения) учащихся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Если форма отчёта была в виде вопросов, то фиксируются подобные или все вопросы.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дбираются задания на выявленные затруднения.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Вносятся изменения в структуру следующего урока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анение затруд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ыявленные затруднения предоставляются на обозрение и обсуждение учащимся.(в паре, группе)самостоятельно.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овместное выполнение заданий.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торичная самооценка.(задаётся вопрос удалось ли ликвидировать затруднения?)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 если да, то переходим к следующему этапу урока.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 если нет, то идёт взаимная договорённость о дальнейшем пути устранения затруднений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люч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Выдаются задания на проверку «правдивости» ответов учащихс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арактеристики методики «Недельные самоотчёт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80"/>
      </w:tblGrid>
      <w:tr>
        <w:trPr>
          <w:trHeight w:val="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ое. Вопросы можно написать на дос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 заранее приготовить формы с вопросами и раздать ученик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ам необходимы объяснения относ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таких отчётов. Они должны потренировать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ы ответить на первый в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 пишется до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ы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 вс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о или группо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ы требуют тщательного анализа. Учитель дол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 найти возможность ответить на нетипичные от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ёты индивидуально, а типичные разобрать в класс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ещё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ужно име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ви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должны видеть, что отчёты помогают 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чёбе; в противном случае они не будут воспринимать их серьёз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03220" cy="19342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БОУ «СРЕДНЯЯ ШКОЛА № 6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род Ачинск Красноярский кра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05125" cy="1170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ТЕХНОЛОГИЯ ФОРМИРУЮЩЕГО ОЦЕНИ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Методика «Недельные отчёт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017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5410</wp:posOffset>
            </wp:positionH>
            <wp:positionV relativeFrom="paragraph">
              <wp:posOffset>213995</wp:posOffset>
            </wp:positionV>
            <wp:extent cx="1541780" cy="1233170"/>
            <wp:effectExtent l="0" t="0" r="0" b="0"/>
            <wp:wrapTight wrapText="bothSides">
              <wp:wrapPolygon edited="0">
                <wp:start x="-108" y="0"/>
                <wp:lineTo x="-108" y="21429"/>
                <wp:lineTo x="21600" y="21429"/>
                <wp:lineTo x="21600" y="0"/>
                <wp:lineTo x="-108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ка «Составление тесто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ниверсальная процедура, которую можно использовать как в начальной школе, так и в работе со старшими учащимися. Ее суть состоит в том, что учащиеся самостоятельно формулируют вопросы по те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домашнего задания ученикам предлагается написать по какой-либо теме (например, материалу параграфа, который нужно изучить самостоятельно, или по уже пройденному) вопросы для проверочной работы или тес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ачные вопросы впоследствии будут использованы в проверочной работе по данной теме, неудачные послужат материалом для критической оценки, учащимся будет предложено письменно объяснить, почему некоторые из них (вопросов) были признаны не очень удачны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проводить оценива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ценивания могут меняться по мере возрастания опытности учащихся в разработке вопросов. Поначалу можно оценивать только то, подходит вопрос для включения в проверочную работу или нет. Впоследствии можно присваивать удачным вопросам различное количество баллов, в зависимости от их сложности или оригинальности. Шкалу оценки можно придумать вместе с учен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алл – вопрос на фактическое знание по данной т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балла – вопрос на применение фактического знания по данной т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балла – вопрос, требующий приведения прим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 балла – вопрос, требующий объяснения, которого не было на уроках или в учебн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баллов – вопрос-задача, не слишком громоздкий в формулировке и не требующий дополнительных записей при реш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балл может быть присужден за оригинальность каждому вопросу. следующим требова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ть вопросы различного уровня сло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рять все ключевые моменты темы, не проверять знание одного и того же факта многокр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арианты работы должны быть равноценны по содержанию, структуре и слож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того учителю нужно включить в тест наряду с проверочными вопросами вопросы про то, как они оценивают задания те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имер: «Какое задание было для тебя самым трудным?», «Какой вопрос показался наиболее интересным?», «В ответе на какой вопрос ты не уверен?», «Какое задание попадает в самую суть изученного материала?» и т.д. Комментарии учеников позволят учителю оценить, насколько составленный им тест является реалистичным и справедливым инструментом оцени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оценочным инструментам, развивающим рефлексию ученика и дающим важную информацию учителю, помимо недельных отчётов и составления тестов, относятся опросники самодиагнос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106295" cy="15824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организовать работу с методико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используется как элемент серии уро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ервый урок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олучение домашнего задания и комментарии к нему (3 минут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торой урок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бор домашнего задания, индивидуальные консультации по качеству вопросов (на перемене до или после урока), общее обсуждение собранных вопросов. Ребята имеют возможность ознакомиться с вопросами одноклассников, сравнить разные по сложности и дизайну вопросы, определить наиболее интересные и содержательн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ретий урок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написание проверочной работы, разработанной на основе детских вопросов (10–12 мину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этом же уроке и/или на следующе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четвертом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одятся итоги проверочной работы, разбор ответов к вопросам, вызвавшим затруднение, и анализ критических замечаний к неудачным вопросам (5–12 мину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 должны быть вопросы на понимание материала, а не механическое его воспроизведение. Вопросы могут быть сформулированы в тестовом виде, в таком случае к ним должны предлагаться несколько вариантов ответов. Самые простые вопросы та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а имеют два варианта ответа: «верно-неверно» или «да-нет».Тестовые вопросы могут быть закрытой формы, тогда в качестве ответа будет число или словосочет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03220" cy="19342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БОУ «СРЕДНЯЯ ШКОЛА № 6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род Ачинск Красноярский кра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05125" cy="11709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ТЕХНОЛОГИЯ ФОРМИРУЮЩЕГО ОЦЕНИ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Методика «Составление тест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017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Методика «Карты понят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рты понятий позволяют оценить, как хорошо ученики могут видеть «общую картину» предмета или отдельной темы, то есть удалось ли им построить связи между отдельными элементами темы и систематизировать пройденный матери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арта понятий» – это диаграмма, состоящая из узловых точек (каждая из которых помечена определённым понятием), связанных прямыми линиями, которые также помечены. Узловые точки-понятия расположены на разных иерархических уровнях, соответствующих движению от наиболее общих к конкретным специальным понятия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77845" cy="2141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ы  использования данной методики в учебном проце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ставление карт в групп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Иногда у учеников возникают серьезные затруднения и чувство растерянности, когда они впервые сталкиваются с таким заданием, как составление карты по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справиться с этим, поддержать учеников и придать им смелости в рефлексии собственных знаний, надо предложить им выполнять картирование в группах по 3–4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аполнение кар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 предварительно строит карту понятий, а затем убирает все подписи в рамках (т.е. собственно названия понятий), сохраняя подписанные связи-линки. Затем учеников просят подписать пустые рамки так, чтобы вся структура, изображённая на карте, приобрела смы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ыборочное заполнение карты понятий. 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 сделать карту и убрать часть понятий из рамок – примерно 1/3. Извлечённые из карты понятия надо поместить в пронумерованный список, приложенный к карте, для того чтобы ученики выбрали нужные и вставили их в соответствующие рамки. Оценивать выполнение этого задания можно по проценту правильных от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арта для выборочных по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приготовить список из 10–20 понятий и попросить учеников построить карту, используя только эти термины. Акцент здесь делается на установлении взаимосвязей и постепенном усложнении тех структурных конструкций, которые могут построить ученики, опираясь на свои знания в данн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артирование-выращи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</w:t>
        <w:tab/>
        <w:t>читель задает маленькую сеть, объединяющую всего 5–10 понятий, и предлагает ученикам построить карту, используя эти понятия плюс такое же число понятий, которые они добавят, опираясь на собственные знания данной 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правленный выбор при составлении кар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предлагает ученикам список, включающий 20 понятий, из которого они должны выбрать 10 понятий и построить карту. Эта работа повторяется через какой-то период времени. Преподаватель фокусирует внимание на том, какие понятия появились на карте, а какие исчез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ся, что эти изменения репрезентируют реконструкцию понятийных связей уче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04165" cy="304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ивание составленной «Карты понятий» может осуществляться в балл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1 балл даётся за каждую правильно установленную связь (если связь установлена верно) между двумя соседними понят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5 баллов – за каждый правильно установленный иерархический уровен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10 баллов – за каждую содержательную и точную связь понятий из разных частей карты (сквозной линк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полнительно 1 балл начисляется за каждый приме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900</wp:posOffset>
            </wp:positionH>
            <wp:positionV relativeFrom="paragraph">
              <wp:posOffset>70485</wp:posOffset>
            </wp:positionV>
            <wp:extent cx="3292475" cy="2253615"/>
            <wp:effectExtent l="0" t="0" r="0" b="0"/>
            <wp:wrapNone/>
            <wp:docPr id="9" name="Elektr_yavle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lektr_yavleni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3220" cy="19342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БОУ «СРЕДНЯЯ ШКОЛА № 6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род Ачинск Красноярский кра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05125" cy="11709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ТЕХНОЛОГИЯ ФОРМИРУЮЩЕГО ОЦЕНИ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Методика «Карты понят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017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568" w:gutter="0" w:header="0" w:top="567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53:00Z</dcterms:created>
  <dc:creator>NickOn</dc:creator>
  <dc:description/>
  <cp:keywords/>
  <dc:language>en-US</dc:language>
  <cp:lastModifiedBy>Учитель</cp:lastModifiedBy>
  <cp:lastPrinted>2017-03-15T08:09:00Z</cp:lastPrinted>
  <dcterms:modified xsi:type="dcterms:W3CDTF">2017-03-15T00:09:00Z</dcterms:modified>
  <cp:revision>3</cp:revision>
  <dc:subject/>
  <dc:title/>
</cp:coreProperties>
</file>