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791960" cy="9342755"/>
            <wp:effectExtent l="0" t="0" r="0" b="0"/>
            <wp:docPr id="1" name="A7B09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B09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 В соответствии с Уставом МБОУ «Средняя школа № 6» при промежуточной аттестации обучающихся применяются следующие формы оценивания: пятибалльная система оценивания в виде отметки (в баллах), «зачёт», «незачёт». Критерии оценивания по каждо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 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оценки соответствия результатов освоения образовательных программ требованиям ФГОС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текущего контроля успеваемости —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методических объединений, заместители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 изучении элективных курсов в 5-11-х классах применяется зачётная  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уровне среднего общего образования на изучение элективного курса отводится 64 часа и более, то данный элективный курс оценивается по пятибалльной системе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 Успеваемость всех обучающихся 5-11-х классов МБОУ «Средняя школа № 6» по предметам, кроме курсов п.2.3, подлежит текущему контролю в виде отметок по пятибалльной системе: </w:t>
      </w:r>
      <w:r>
        <w:rPr>
          <w:rFonts w:cs="Times New Roman" w:ascii="Times New Roman" w:hAnsi="Times New Roman"/>
          <w:sz w:val="24"/>
          <w:szCs w:val="24"/>
        </w:rPr>
        <w:t>«5» - отлично; «4» - хорошо; «3» - удовлетворительно; «2» - неудовлетворительно; «1» - отсутствие ответа или работы по неуважительной причине в 5-11-х классах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Отметка за выполненную письменную работу заносится в классный  журнал к следующему уроку, за исключени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тметок за творческие работы по русскому языку и литературе в 5-9-х классах (они заносятся в классный журнал в течение недели после проведени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меток за сочинение в 10-11-х классах по русскому языку и литературе (они заносятся в классный журнал в течение 10 дней после проведения).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2.9 </w:t>
      </w:r>
      <w:r>
        <w:rPr/>
        <w:t>Выставление неудовлетворительных отметок в ходе текущего контроля успеваемости не допускается:</w:t>
      </w:r>
    </w:p>
    <w:p>
      <w:pPr>
        <w:pStyle w:val="Default"/>
        <w:rPr/>
      </w:pPr>
      <w:r>
        <w:rPr/>
        <w:t xml:space="preserve">а) в начале учебного года (в течение2-3 недель) учащимся, перешедшим на новый уровень общего образования; </w:t>
      </w:r>
    </w:p>
    <w:p>
      <w:pPr>
        <w:pStyle w:val="Default"/>
        <w:rPr/>
      </w:pPr>
      <w:r>
        <w:rPr/>
        <w:t xml:space="preserve">б) учащимся, приступившим к изучению нового предмета учебного плана; </w:t>
      </w:r>
    </w:p>
    <w:p>
      <w:pPr>
        <w:pStyle w:val="Default"/>
        <w:rPr/>
      </w:pPr>
      <w:r>
        <w:rPr/>
        <w:t xml:space="preserve">в) на первых (1-2) уроках после каникул; </w:t>
      </w:r>
    </w:p>
    <w:p>
      <w:pPr>
        <w:pStyle w:val="Default"/>
        <w:rPr/>
      </w:pPr>
      <w:r>
        <w:rPr/>
        <w:t>г) на первых (1-2) уроках после длительного отсутствия учащегося по уважительной прич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rPr/>
        <w:t xml:space="preserve">2.11. Текущий контроль успеваемости учащихся начинается со стартового контроля, который проводится в 5, 10 классах с целью определения уровня освоения учащимися образовательных программ по предметам учебного плана за предшествующий учебный год, конкретизации периода повтор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12. Стартовый контроль осуществляется не ранее, чем через две недели с начала учебного года после повторения учебного материала прошлого года в течение первых недель обучения или в ходе сопутствующего повторения при изучении нов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 При организации стартового контроля учителем-предметником используются материалы контрольной работы по предмету, проведённой в конце предыдуще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4. Учащиеся, временно обучающиеся в санаторных школах, реабилитационных образовательных учреждениях аттестуются на основании справки о результатах обучения в этих учреждениях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/>
        <w:t xml:space="preserve">2.15. В течение учебного дня для одних и тех же учащихся может быть проведено не более одной работы контрольного характер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</w:t>
      </w:r>
      <w:r>
        <w:rPr/>
        <w:t>В течение учебной недели для учащихся V-VIII классов - не более четырёх работ контрольного характера; для учащихся IX-XI классов - не более пяти работ контрольного характера. Ответственность соблюдения требований настоящего пункта возлагается на заместителя директора по учебно-воспитательной работе, согласующего время и место проведения работ контрольного характе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16. Выполнение практических (лабораторных), письменных работ контрольного характера, предусмотренных практической частью рабочих программ учебных предметов, является обязательным для всех учащихся Школы. </w:t>
      </w:r>
    </w:p>
    <w:p>
      <w:pPr>
        <w:pStyle w:val="Default"/>
        <w:jc w:val="both"/>
        <w:rPr/>
      </w:pPr>
      <w:r>
        <w:rPr/>
        <w:t>Учащиеся, временно освобождённые от посещения учебных занятий, выполняют пропущенные практические (лабораторные), письменные работы контрольного характера в течение соответствующей учебной четверт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2.17.</w:t>
      </w:r>
      <w:r>
        <w:rPr>
          <w:rFonts w:eastAsia="Times New Roman"/>
        </w:rPr>
        <w:t xml:space="preserve"> Отметка обучающегося за четверть, полугодие выставляется на основе результатов текущего контроля успеваемости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.18.  Четвертные отметки выставляются при наличии 3-х и более текущих отметок, полугодовые отметки выставляются при наличии 5-ти и более  текущих отметок за соответствующий период в зависимости от количества часов в неделю: 1 час в неделю – не менее 3 и 5 отметок,  2 часа – не менее 5 и 7 отметок, 3 часа – не менее 7 и 9   и т.д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.19. При пропуске обучающимся 70 и более процентов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 либо по уважительной причине (н/б), либо по неуважительной причине (н/а)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2.20. Отметка за год выставляется на основе результатов четвертных, полугодовых отметок с учетом прохождения промежуточной аттестации по предмету. Если промежуточная аттестация не пройдена, годовая отметка не может быть выставлена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порядок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– это установление уровня достижения результатов освоения учебных предметов, предусмотренных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межуточную аттестацию в МБОУ «Средняя школа № 6» в обязательном порядке проходят обучающиеся, осваивающие основные образовательные программы основного общего образования, среднего общего образования во всех формах обучения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роходить по заявлению родителей (законных представителей) обучающиеся, осваивающие основные общеобразовательные программы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межуточная аттестация обучающихся может проводиться в форм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контрольной работ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рефера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рядок проведения промежуточной аттестации обучающихс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Промежуточная аттестация обучающихся проводится в качестве отдельной процедуры 1 раз в конце учебного год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Промежуточная аттестация обучающихся проводится в соответствии с графиком, принятым на педагогическом совете и утвержденным директором школы не позднее, чем за 10 дней до начала проведения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течение учебного дня для одних и тех же учащихся может быть проведено не более одной проверочной работы. Ответственность за соблюдение требований настоящего пункта возлагается на заместителя директора по учебно-воспитательной работе, согласующего время и место проведения контрольных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Промежуточная аттестация проводится либо учителем – предметником данного класса, либо учителем - предметником  другого клас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Контрольно – измерительные материалы для проведения промежуточной аттестации разрабатываются на ШМО, согласуются с заместителем директора по учебно-воспитательной работе и утверждаются приказом директора. Материалы сдаются заместителю директора по учебно-воспитательной работе не позднее 1 апреля и передаются учителю – предметнику за 20-30 минут до ее нач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При заполнении журналов в период промежуточной аттестации учитель – предметник выставляет отметку в день ее проведения в соответствии с приказом по школе. В графе предметной страницы «Тема урока» записывается форма проведения промежуточной аттестации («Итоговая контрольная работа», «Зачет» и т.д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Во время проведения промежуточной аттестации обучающиеся должны соблюдать установленный порядок проведения, следовать указаниям учителя, при этом запрещается использовать средства связи, а так же другие средства обучения (информационно - телекоммуникационные сети, аппаратно-программные и аудиовизуальные средства, оборудование), если это не предусмотрено процедурой проведения промежуточной аттестации по соответствующему предм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Классные руководители  доводят до родителей (законных представителей)  информацию о результатах прохождения промежуточной аттестации, в том числе, используя возможности системы «Электронный журнал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Неудовлетворительные результаты промежуточной аттестации по одному или нескольким учебным предметам образовательной программы или неявка на промежуточную аттестацию по неуважительной причине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тоговые годовые отметки по учебным предметам (с учетом результатов промежуточной аттестации) за текущий учебный год должны быть выставлены до 22 мая в 9,11 классах, до 28 мая в 5-8, 10 класс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. Классные руководители доводят до сведения родителей (законных представителей)  сведения о результатах итоговой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  несовершеннолетних обучающихся с указанием даты ознакомления. Письменное уведомление хранится у заместителя директора по УВ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3. Заявления обучающихся и их родителей, не согласных с результатами промежуточной аттестации или итоговой отметкой по учебному предмету, рассматриваются в установленном порядке Комиссией (создается по приказу директора школы)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4.. Итоги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Содержание и порядок проведения промежуточной аттестации экстернов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sz w:val="24"/>
          <w:szCs w:val="24"/>
        </w:rPr>
        <w:t>.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осваивавшие основную образовательную программу   в формах семейного образования, самообразования либо обучавшиеся по не имеющей государственной аккредитации основной образовательной программе основного общего и среднего общего образования вправе пройти экстерном промежуточную аттестацию в образовательной организации по имеющейся  государственной аккредитации основной образовательной программы основного общего и среднего общего образования. На них 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>Зачисление в качестве экстерна для прохождения промежуточной аттестации совершеннолетних граждан производится по их личному заявлению, несовершеннолетних – по заявле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4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5. Срок подачи заявления о зачислении в качестве экстерна для прохождения промежуточной аттестации не менее 1 месяца до ее начала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6.  На основании заявления директор издает приказ об организации промежуточной аттестации экстерна.  Администрация  школы разрабатывает график прохождения промежуточной аттестации, закрепляет за ним учителей  - консультантов и доводит до сведения учащихся и их родителей (законных представителей) информацию о сроках и формах  промежуточной аттестации не позднее, чем за две недели до ее нача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7. При зачислении школа обязана ознакомить экстерна, родителей (законных представителей) несовершеннолетних экстернов с настоящим Положением, Уставом школы, нормативными документами, регламентирующими проведение государственной (итоговой) аттестации выпускников 9, 11 (12) классов, программами учебных предметов.</w:t>
      </w:r>
    </w:p>
    <w:p>
      <w:pPr>
        <w:pStyle w:val="Default"/>
        <w:rPr/>
      </w:pPr>
      <w:r>
        <w:rPr>
          <w:rFonts w:eastAsia="Times New Roman"/>
        </w:rPr>
        <w:t xml:space="preserve">               </w:t>
      </w:r>
      <w:r>
        <w:rPr/>
        <w:t xml:space="preserve">5.8. Экстерн имеет право: </w:t>
      </w:r>
    </w:p>
    <w:p>
      <w:pPr>
        <w:pStyle w:val="Default"/>
        <w:rPr/>
      </w:pPr>
      <w:r>
        <w:rPr/>
        <w:t>-</w:t>
      </w:r>
      <w:r>
        <w:rPr>
          <w:rFonts w:cs="Wingdings" w:ascii="Wingdings" w:hAnsi="Wingdings"/>
        </w:rPr>
        <w:t></w:t>
      </w:r>
      <w:r>
        <w:rPr/>
        <w:t>получать необходимые консультации (в пределах 2 учебных часов по каждому предмету);</w:t>
      </w:r>
    </w:p>
    <w:p>
      <w:pPr>
        <w:pStyle w:val="Default"/>
        <w:rPr/>
      </w:pPr>
      <w:r>
        <w:rPr/>
        <w:t xml:space="preserve">-  брать учебную литературу из библиотечного фонда школы; </w:t>
      </w:r>
    </w:p>
    <w:p>
      <w:pPr>
        <w:pStyle w:val="Default"/>
        <w:rPr/>
      </w:pPr>
      <w:r>
        <w:rPr/>
        <w:t xml:space="preserve">-  посещать лабораторные и практические занятия; </w:t>
      </w:r>
    </w:p>
    <w:p>
      <w:pPr>
        <w:pStyle w:val="Default"/>
        <w:rPr/>
      </w:pPr>
      <w:r>
        <w:rPr/>
        <w:t xml:space="preserve">-  принимать участие в различных олимпиадах и конкурсах, централизованном тестировании. 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/>
        <w:t>5.9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 (не более 12 в год)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>5.10.Учащиеся, получающие образование в форме семейного образования, самообразования, имеют право сдать пропущенную промежуточную аттестацию (при наличии уважительной причины)</w:t>
      </w:r>
      <w:r>
        <w:rPr>
          <w:b/>
          <w:bCs/>
        </w:rPr>
        <w:t xml:space="preserve">, </w:t>
      </w:r>
      <w:r>
        <w:rPr/>
        <w:t>пройти ее повторно. В этом случае родители (законные представители) учащихся в письменной форме информируют администрацию школы о желании пройти повторно текущую аттестацию. Заместитель директора школы по учебно-воспитательной работе составляет график промежуточн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5.</w:t>
      </w:r>
      <w:r>
        <w:rPr>
          <w:lang w:val="ru-RU" w:eastAsia="ru-RU"/>
        </w:rPr>
        <w:t>11</w:t>
      </w:r>
      <w:r>
        <w:rPr>
          <w:lang w:eastAsia="ru-RU"/>
        </w:rPr>
        <w:t xml:space="preserve">. </w:t>
      </w:r>
      <w:r>
        <w:rPr/>
        <w:t xml:space="preserve">Обучающиеся по образовательным программам основного общего и среднего общего образования в форме семейного образования, не ликвидировавшие в установленные сроки академической задолженности, продолжают получать образование в образовательной организации. Академической задолженностью признаются неудовлетворительные результаты промежуточной аттестации по одному или нескольким учебным предметам, курсам, дисциплинам (модулям) образовательной программы или непрохождение промежуточной аттестации при отсутствии уважительных пр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бучающиеся, освоившие в полном объё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учающиеся, имеющие академическую задолженность, вправе пройти промежуточную аттестацию по соответствующим учебному предмету, курсу не более двух раз в сроки, определяемые МБОУ «Средняя школа № 6»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ервое повторное проведение промежуточной аттестации проводится учителем - предметником в мае, до окончания учебного года, с учетом мнения родителей. Результаты фиксируются на странице классного журнала и делается запись «Повторная промежуточная аттестаци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Для проведения промежуточной аттестации во второй раз создается комиссия. 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Обучающиеся по образовательным программам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Права и обязанности участников процесса  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Участниками процесса промежуточной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Учитель, осуществляющий текущий контроль успеваемости и промежуточную  аттестацию обучающихся, имее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Учитель в ходе аттестации не имеет прав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казывать давление на обучающихся, проявлять к ним недоброжелательное, некорректное отнош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Классный руководитель обязан проинформировать родителей (законных представителей) несовершеннолетних обучающихся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несовершеннолетних обучающихся передается заместителю директора по УВ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 Обучающийся имее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ходить все формы промежуточной аттестации за текущий учебный год в порядке, установленном МБОУ «Средняя школа № 6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 Обучающийся обязан выполнять требования, определенны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 Родители (законные представители) несовершеннолетнего обучающегося имею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 Родители (законные представители) несовершеннолетнего обучающегося обяза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МБОУ «Средняя школа № 6». Для пересмотра, на основании письменного заявления родителей, приказом по школе создается комиссия из трех человек, которая в письменной форме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Обязанности администрации в период подготовки, проведения и после завершения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Завуч</dc:creator>
  <dc:description/>
  <cp:keywords/>
  <dc:language>en-US</dc:language>
  <cp:lastModifiedBy>Завуч</cp:lastModifiedBy>
  <cp:lastPrinted>2017-11-20T00:43:00Z</cp:lastPrinted>
  <dcterms:modified xsi:type="dcterms:W3CDTF">2017-11-19T17:44:00Z</dcterms:modified>
  <cp:revision>21</cp:revision>
  <dc:subject/>
  <dc:title/>
</cp:coreProperties>
</file>